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2734-6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613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6 августа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 </w:t>
      </w:r>
      <w:r>
        <w:rPr>
          <w:iCs/>
          <w:sz w:val="26"/>
          <w:szCs w:val="26"/>
        </w:rPr>
        <w:t>ООО "БАЗИС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Кукиева Заудина Багаудин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26.10.2024 Кукиев Заудин Багаудино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директор </w:t>
      </w:r>
      <w:r>
        <w:rPr>
          <w:iCs/>
          <w:sz w:val="26"/>
          <w:szCs w:val="26"/>
        </w:rPr>
        <w:t xml:space="preserve"> ООО "БАЗИС", исполняя свои обязанности по адресу: ул. г. Лангепас, в нарушении ч.7 ст.431 НК РФ, не представил в установленный законом срок в налоговый орган по месту учета указанного общества расчет по страховым взносам за 9 месяцев 2024 года, тем самым допустил нарушение установленных законом сроков представления расчета по страховым взносам в налоговый орган по месту учета  ООО "БАЗИС"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укиев Заудин Багаудинович</w:t>
      </w:r>
      <w:r>
        <w:rPr>
          <w:iCs/>
          <w:color w:val="000000"/>
          <w:spacing w:val="-4"/>
          <w:sz w:val="26"/>
          <w:szCs w:val="26"/>
        </w:rPr>
        <w:t xml:space="preserve"> не явился, </w:t>
      </w:r>
      <w:r>
        <w:rPr>
          <w:iCs/>
          <w:spacing w:val="-4"/>
          <w:sz w:val="26"/>
          <w:szCs w:val="26"/>
        </w:rPr>
        <w:t>просил рассмотреть дело без его участия, признал вину в совершении правонарушения.</w:t>
      </w:r>
      <w:r>
        <w:rPr>
          <w:iCs/>
          <w:color w:val="FF0000"/>
          <w:spacing w:val="-4"/>
          <w:sz w:val="26"/>
          <w:szCs w:val="26"/>
        </w:rPr>
        <w:t xml:space="preserve">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укиев Заудин Багаудинович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154004314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БАЗИС"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Кукиев Заудин Багаудино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справкой отдела камеральных проверок № 3 МИФНС России № 11 по ХМАО-Югре о том, что </w:t>
      </w:r>
      <w:r>
        <w:rPr>
          <w:iCs/>
          <w:sz w:val="26"/>
          <w:szCs w:val="26"/>
        </w:rPr>
        <w:t>расчет по страховым взносам ООО "БАЗИС" за 9 месяцев 2024 года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>в налоговый орган не представлен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Кукиев Заудин Багауди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>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Повторное совершение однородного административного правонарушения учитывается в качестве обстоятельства, отягчающего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 </w:t>
      </w:r>
      <w:r>
        <w:rPr>
          <w:iCs/>
          <w:sz w:val="26"/>
          <w:szCs w:val="26"/>
        </w:rPr>
        <w:t>ООО "БАЗИС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Кукиева Заудина Багаудиновича признать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5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132515189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